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keepLines/>
        <w:widowControl/>
        <w:snapToGrid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СОГЛАШЕНИЕ </w:t>
      </w:r>
    </w:p>
    <w:p>
      <w:pPr>
        <w:pStyle w:val="Style19"/>
        <w:keepNext w:val="true"/>
        <w:keepLines/>
        <w:widowControl/>
        <w:snapToGrid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>ОБ УРОВНЕ КАЧЕСТВА ОБСЛУЖИВАНИЯ</w:t>
      </w:r>
    </w:p>
    <w:p>
      <w:pPr>
        <w:pStyle w:val="Normal"/>
        <w:keepNext w:val="true"/>
        <w:keepLines/>
        <w:widowControl/>
        <w:rPr>
          <w:rFonts w:ascii="Times New Roman" w:hAnsi="Times New Roman" w:eastAsia="Arial Unicode MS" w:cs="Times New Roman"/>
          <w:b/>
          <w:b/>
          <w:sz w:val="28"/>
          <w:szCs w:val="28"/>
          <w:lang w:val="ru-RU"/>
        </w:rPr>
      </w:pPr>
      <w:r>
        <w:rPr>
          <w:rFonts w:eastAsia="Arial Unicode MS" w:cs="Times New Roman"/>
          <w:b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60"/>
        <w:gridCol w:w="6282"/>
      </w:tblGrid>
      <w:tr>
        <w:trPr/>
        <w:tc>
          <w:tcPr>
            <w:tcW w:w="4032" w:type="dxa"/>
            <w:gridSpan w:val="2"/>
            <w:tcBorders/>
          </w:tcPr>
          <w:p>
            <w:pPr>
              <w:pStyle w:val="TextBody"/>
              <w:keepNext w:val="true"/>
              <w:keepLines/>
              <w:widowControl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Уфа</w:t>
            </w:r>
          </w:p>
        </w:tc>
        <w:tc>
          <w:tcPr>
            <w:tcW w:w="6282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120" w:after="1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____» ______________ 202</w:t>
            </w:r>
            <w:r>
              <w:rPr>
                <w:b/>
                <w:bCs/>
                <w:sz w:val="28"/>
                <w:szCs w:val="28"/>
                <w:lang w:val="en-US"/>
              </w:rPr>
              <w:t>_</w:t>
            </w:r>
            <w:r>
              <w:rPr>
                <w:b/>
                <w:bCs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keepNext w:val="true"/>
              <w:keepLines/>
              <w:widowControl/>
              <w:spacing w:before="12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:</w:t>
            </w:r>
          </w:p>
        </w:tc>
        <w:tc>
          <w:tcPr>
            <w:tcW w:w="924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>_______________________________________________________________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, именуемое в дальнейшем «Перевозчик», в лице ______________________, действующего на основании ________________________</w:t>
            </w:r>
            <w:r>
              <w:rPr>
                <w:sz w:val="28"/>
                <w:szCs w:val="28"/>
                <w:lang w:val="ru-RU"/>
              </w:rPr>
              <w:t>, с одной стороны,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9242" w:type="dxa"/>
            <w:gridSpan w:val="2"/>
            <w:tcBorders/>
          </w:tcPr>
          <w:p>
            <w:pPr>
              <w:pStyle w:val="TextBody"/>
              <w:keepNext w:val="true"/>
              <w:keepLines/>
              <w:widowControl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Международный аэропорт «Уфа»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нуемое в дальнейшем «Обслуживающая компания», в лице коммерческого директора                 Д.В. Никитина, действующего на основании Доверенности </w:t>
            </w:r>
            <w:r>
              <w:rPr>
                <w:rFonts w:eastAsia="Arial"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7/145/2023 от 01.06.2023</w:t>
            </w:r>
            <w:r>
              <w:rPr>
                <w:sz w:val="28"/>
                <w:szCs w:val="28"/>
              </w:rPr>
              <w:t>, с другой стороны,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TextBody"/>
              <w:keepNext w:val="true"/>
              <w:keepLines/>
              <w:widowControl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242" w:type="dxa"/>
            <w:gridSpan w:val="2"/>
            <w:tcBorders/>
          </w:tcPr>
          <w:p>
            <w:pPr>
              <w:pStyle w:val="TextBody"/>
              <w:keepNext w:val="true"/>
              <w:keepLines/>
              <w:widowControl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совместно именуемые </w:t>
            </w:r>
            <w:r>
              <w:rPr>
                <w:b/>
                <w:sz w:val="28"/>
                <w:szCs w:val="28"/>
              </w:rPr>
              <w:t>«Стороны»</w:t>
            </w:r>
            <w:r>
              <w:rPr>
                <w:sz w:val="28"/>
                <w:szCs w:val="28"/>
              </w:rPr>
              <w:t>, заключили настоящее Соглашение о нижеследующем:</w:t>
            </w:r>
          </w:p>
        </w:tc>
      </w:tr>
    </w:tbl>
    <w:p>
      <w:pPr>
        <w:pStyle w:val="Normal"/>
        <w:keepNext w:val="true"/>
        <w:keepLines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420"/>
        </w:tabs>
        <w:ind w:left="0" w:firstLine="567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keepNext w:val="true"/>
        <w:keepLines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ми настоящего Соглашения являются обеспечение качественного, своевременного и безопасного обслуживания воздушных судов и пассажиров Перевозчика в Международном аэропорту «Уфа» и оценка соответствия услуг по наземному обслуживанию, оговоренному Сторонами, стандартам оказания услуг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firstLine="709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Предметом настоящего Соглашения является установление правил и стандартов оказания Обслуживающей организацией услуг по наземному обслуживанию ВС и пассажиров, багажа и груза Перевозчика, выполняющего рейсы через Международный аэропорт «Уфа» на регулярной основе со стоянкой не менее 60 минут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firstLine="709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Данное Соглашение разработано с учётом требований:</w:t>
      </w:r>
    </w:p>
    <w:p>
      <w:pPr>
        <w:pStyle w:val="Normal"/>
        <w:widowControl/>
        <w:ind w:firstLine="567"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- Рекомендаций </w:t>
      </w:r>
      <w:r>
        <w:rPr>
          <w:rFonts w:eastAsia="Calibri"/>
          <w:kern w:val="0"/>
          <w:sz w:val="28"/>
          <w:szCs w:val="28"/>
          <w:lang w:eastAsia="en-US"/>
        </w:rPr>
        <w:t>IATA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, </w:t>
      </w:r>
      <w:r>
        <w:rPr>
          <w:rFonts w:eastAsia="Calibri"/>
          <w:kern w:val="0"/>
          <w:sz w:val="28"/>
          <w:szCs w:val="28"/>
          <w:lang w:eastAsia="en-US"/>
        </w:rPr>
        <w:t>ICAO</w:t>
      </w:r>
      <w:r>
        <w:rPr>
          <w:rFonts w:eastAsia="Calibri"/>
          <w:kern w:val="0"/>
          <w:sz w:val="28"/>
          <w:szCs w:val="28"/>
          <w:lang w:val="ru-RU" w:eastAsia="en-US"/>
        </w:rPr>
        <w:t>, требований российского законодательства, нормативных документов Перевозчика и Обслуживающей компании;</w:t>
      </w:r>
    </w:p>
    <w:p>
      <w:pPr>
        <w:pStyle w:val="Normal"/>
        <w:widowControl/>
        <w:ind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Правил перевозки пассажиров, багажа и груза Перевозчика;</w:t>
      </w:r>
    </w:p>
    <w:p>
      <w:pPr>
        <w:pStyle w:val="Normal"/>
        <w:widowControl/>
        <w:tabs>
          <w:tab w:val="clear" w:pos="420"/>
          <w:tab w:val="left" w:pos="244" w:leader="none"/>
        </w:tabs>
        <w:ind w:firstLine="567"/>
        <w:jc w:val="left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Руководства по организации наземного обслуживания воздушных судов </w:t>
      </w:r>
      <w:r>
        <w:rPr>
          <w:rFonts w:eastAsia="Calibri"/>
          <w:kern w:val="0"/>
          <w:sz w:val="28"/>
          <w:szCs w:val="28"/>
          <w:lang w:val="ru-RU" w:eastAsia="en-US"/>
        </w:rPr>
        <w:t>Обслуживающей организации</w:t>
      </w:r>
      <w:r>
        <w:rPr>
          <w:rFonts w:eastAsia="Times New Roman"/>
          <w:kern w:val="0"/>
          <w:sz w:val="28"/>
          <w:szCs w:val="28"/>
          <w:lang w:val="ru-RU" w:eastAsia="ru-RU"/>
        </w:rPr>
        <w:t>;</w:t>
      </w:r>
    </w:p>
    <w:p>
      <w:pPr>
        <w:pStyle w:val="Normal"/>
        <w:widowControl/>
        <w:ind w:firstLine="567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Руководства по наземному обслуживанию пассажиров и багажа </w:t>
      </w:r>
      <w:r>
        <w:rPr>
          <w:rFonts w:eastAsia="Calibri"/>
          <w:kern w:val="0"/>
          <w:sz w:val="28"/>
          <w:szCs w:val="28"/>
          <w:lang w:val="ru-RU" w:eastAsia="en-US"/>
        </w:rPr>
        <w:t>Обслуживающей организации</w:t>
      </w:r>
      <w:r>
        <w:rPr>
          <w:rFonts w:eastAsia="Times New Roman"/>
          <w:kern w:val="0"/>
          <w:sz w:val="28"/>
          <w:szCs w:val="28"/>
          <w:lang w:val="ru-RU" w:eastAsia="ru-RU"/>
        </w:rPr>
        <w:t>;</w:t>
      </w:r>
    </w:p>
    <w:p>
      <w:pPr>
        <w:pStyle w:val="Normal"/>
        <w:widowControl/>
        <w:spacing w:before="0" w:after="60"/>
        <w:ind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уководства по организации грузовых перевозок Перевозчика;</w:t>
      </w:r>
    </w:p>
    <w:p>
      <w:pPr>
        <w:pStyle w:val="Normal"/>
        <w:widowControl/>
        <w:spacing w:before="0" w:after="60"/>
        <w:ind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Программы защиты ВС Перевозчика от наземного обледенения;</w:t>
      </w:r>
    </w:p>
    <w:p>
      <w:pPr>
        <w:pStyle w:val="Normal"/>
        <w:widowControl/>
        <w:spacing w:before="0" w:after="60"/>
        <w:ind w:firstLine="567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 Процедура регистрации пассажиров и багажа на рейсы Перевозчика;</w:t>
      </w:r>
    </w:p>
    <w:p>
      <w:pPr>
        <w:pStyle w:val="Normal"/>
        <w:widowControl/>
        <w:spacing w:before="0" w:after="60"/>
        <w:ind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Порядок обработки багажа, груза и почты в средствах пакетирования.</w:t>
      </w:r>
    </w:p>
    <w:p>
      <w:pPr>
        <w:pStyle w:val="Normal"/>
        <w:widowControl/>
        <w:spacing w:before="0" w:after="60"/>
        <w:ind w:firstLine="567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420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ГУЛЯРНОСТЬ РЕЙСОВ</w:t>
      </w:r>
    </w:p>
    <w:p>
      <w:pPr>
        <w:pStyle w:val="Normal"/>
        <w:keepNext w:val="true"/>
        <w:keepLines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Style w:val="Cfs1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время обслуживания рейсов Перевозчика во время стоянки в Международном аэропорту «Уфа» не более времени, следующего из согласованных слотов выполнения рейсов, не менее чем для 90% рейсов на ВС типа __________________________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keepNext w:val="true"/>
        <w:keepLines/>
        <w:widowControl/>
        <w:ind w:firstLine="567"/>
        <w:rPr>
          <w:rStyle w:val="Cfs1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420"/>
        </w:tabs>
        <w:ind w:left="0" w:firstLine="567"/>
        <w:rPr/>
      </w:pPr>
      <w:r>
        <w:rPr>
          <w:rFonts w:eastAsia="Times New Roman"/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Обслуживание отдельных категорий пассажиров</w:t>
      </w:r>
    </w:p>
    <w:p>
      <w:pPr>
        <w:pStyle w:val="Normal"/>
        <w:keepNext w:val="true"/>
        <w:keepLines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обслуживание пассажиров бизнес-класса в бизнес зале Международного аэропорта «Уфа»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луживающая компания обязуется обеспечить обслуживание пассажиров категории </w:t>
      </w:r>
      <w:r>
        <w:rPr>
          <w:sz w:val="28"/>
          <w:szCs w:val="28"/>
        </w:rPr>
        <w:t>MEDA</w:t>
      </w:r>
      <w:r>
        <w:rPr>
          <w:sz w:val="28"/>
          <w:szCs w:val="28"/>
          <w:lang w:val="ru-RU"/>
        </w:rPr>
        <w:t xml:space="preserve"> в соответствии с действующим в Международном аэропорту «Уфа» процессом «Обслуживания пассажиров с ограниченными физическими возможностями и больными» через медицинский пункт Обслуживающей компании по согласованию с Представителем Перевозчик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сажир категории </w:t>
      </w:r>
      <w:r>
        <w:rPr>
          <w:sz w:val="28"/>
          <w:szCs w:val="28"/>
        </w:rPr>
        <w:t>MEDA</w:t>
      </w:r>
      <w:r>
        <w:rPr>
          <w:sz w:val="28"/>
          <w:szCs w:val="28"/>
          <w:lang w:val="ru-RU"/>
        </w:rPr>
        <w:t xml:space="preserve"> - пассажир с ограниченными физическими возможностями (инвалид) или больной пассажир, обслуживание которого требует предоставления специального оборудования, помещения и наличие специально обученного персонала для оказания помощи, сопровождения, или посадки/снятия с/на борт ВС.</w:t>
      </w:r>
    </w:p>
    <w:p>
      <w:pPr>
        <w:pStyle w:val="Normal"/>
        <w:keepNext w:val="true"/>
        <w:keepLines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луживающая компания оказывает помощь особым категориям пассажиров, таким как </w:t>
      </w:r>
      <w:r>
        <w:rPr>
          <w:sz w:val="28"/>
          <w:szCs w:val="28"/>
        </w:rPr>
        <w:t>UMNR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Unaccompani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in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que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arriag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ndl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dvice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WCH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EDA</w:t>
      </w:r>
      <w:r>
        <w:rPr>
          <w:sz w:val="28"/>
          <w:szCs w:val="28"/>
          <w:lang w:val="ru-RU"/>
        </w:rPr>
        <w:t xml:space="preserve"> и т.д.</w:t>
      </w:r>
    </w:p>
    <w:p>
      <w:pPr>
        <w:pStyle w:val="Normal"/>
        <w:keepNext w:val="true"/>
        <w:keepLines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420"/>
        </w:tabs>
        <w:ind w:left="0" w:firstLine="567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ДЕРЖКИ/ОТМЕНЫ РЕЙСА</w:t>
      </w:r>
    </w:p>
    <w:p>
      <w:pPr>
        <w:pStyle w:val="Normal"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rFonts w:eastAsia="Times New Roman"/>
          <w:sz w:val="28"/>
          <w:szCs w:val="28"/>
          <w:lang w:val="ru-RU" w:eastAsia="ru-RU"/>
        </w:rPr>
        <w:t>При задержке рейса пассажиры должны быть проинформированы о причине задержки и ориентировочном времени вылета задержанного рейса на русском и английском языках. Информирование производится Обслуживающей компанией по поручению представителя Перевозчика, после получения соответствующей информации от такового.</w:t>
      </w:r>
    </w:p>
    <w:p>
      <w:pPr>
        <w:pStyle w:val="Normal"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Обслуживающая компания должна предоставить достаточное количество сотрудников в качестве координаторов в случае любой задержки, нарушения или отмены рейса.</w:t>
      </w:r>
    </w:p>
    <w:p>
      <w:pPr>
        <w:pStyle w:val="Normal"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ЭРОПОРТОВОЕ ОБСЛУЖИВАНИЕ</w:t>
      </w:r>
    </w:p>
    <w:p>
      <w:pPr>
        <w:pStyle w:val="Normal"/>
        <w:widowControl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бы Пограничного таможенного и карантинного контроля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примет все необходимые меры для выделения достаточного количества одновременно открытых каналов для прохождения пассажирами пограничного контроля во избежание скопления пассажиров в зоне пограничного контроля и, как следствие, задержек рейсов по причине длительного прохождения пассажирами пограничного контроля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ind w:left="0" w:firstLine="567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СЛУЖИВАНИЕ ПАССАЖИРОВ ПО ПРИЛЕТУ</w:t>
      </w:r>
    </w:p>
    <w:p>
      <w:pPr>
        <w:pStyle w:val="Normal"/>
        <w:widowControl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адка пассажиров с борта ВС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начало высадки пассажиров с борта ВС не позднее чем через 5 минут после установки ВС на стоянку, при отсутствии задержек со стороны Федеральной таможенной службы и Пограничной службы ФСБ РФ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в</w:t>
      </w:r>
      <w:r>
        <w:rPr>
          <w:sz w:val="28"/>
          <w:szCs w:val="28"/>
          <w:lang w:val="ru-RU" w:eastAsia="en-US"/>
        </w:rPr>
        <w:t>ысадку пассажиров с борта ВС в следующей очередности: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VIP, в том числе пассажиры класса (в случае своевременного информирования о наличии на борту данных категорий пассажиров)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бизнес класса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экономического класса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Пассажиры MEDA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 w:eastAsia="en-US"/>
        </w:rPr>
        <w:t xml:space="preserve">Обслуживающая компания </w:t>
      </w:r>
      <w:r>
        <w:rPr>
          <w:sz w:val="28"/>
          <w:szCs w:val="28"/>
          <w:lang w:val="ru-RU"/>
        </w:rPr>
        <w:t xml:space="preserve">обязуется обеспечить </w:t>
      </w:r>
      <w:r>
        <w:rPr>
          <w:sz w:val="28"/>
          <w:szCs w:val="28"/>
          <w:lang w:val="ru-RU" w:eastAsia="en-US"/>
        </w:rPr>
        <w:t>подачу пассажирских автобусов к месту стоянки ВС до момента подгона трапа к борту ВС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 w:eastAsia="en-US"/>
        </w:rPr>
        <w:t xml:space="preserve">Обслуживающая компания </w:t>
      </w:r>
      <w:r>
        <w:rPr>
          <w:sz w:val="28"/>
          <w:szCs w:val="28"/>
          <w:lang w:val="ru-RU"/>
        </w:rPr>
        <w:t xml:space="preserve">обязуется обеспечить </w:t>
      </w:r>
      <w:r>
        <w:rPr>
          <w:sz w:val="28"/>
          <w:szCs w:val="28"/>
          <w:lang w:val="ru-RU" w:eastAsia="en-US"/>
        </w:rPr>
        <w:t xml:space="preserve">доставку отдельным транспортом </w:t>
      </w:r>
      <w:r>
        <w:rPr>
          <w:sz w:val="28"/>
          <w:szCs w:val="28"/>
          <w:lang w:val="ru-RU"/>
        </w:rPr>
        <w:t>от борта ВС до аэровокзала</w:t>
      </w:r>
      <w:r>
        <w:rPr>
          <w:sz w:val="28"/>
          <w:szCs w:val="28"/>
          <w:lang w:val="ru-RU" w:eastAsia="en-US"/>
        </w:rPr>
        <w:t xml:space="preserve"> следующие категории пассажиров (при своевременном информировании о наличии на борту данных категорий пассажиров):</w:t>
      </w:r>
    </w:p>
    <w:p>
      <w:pPr>
        <w:pStyle w:val="Normal"/>
        <w:widowControl/>
        <w:numPr>
          <w:ilvl w:val="0"/>
          <w:numId w:val="9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VIP;</w:t>
      </w:r>
    </w:p>
    <w:p>
      <w:pPr>
        <w:pStyle w:val="Normal"/>
        <w:widowControl/>
        <w:numPr>
          <w:ilvl w:val="0"/>
          <w:numId w:val="9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бизнес класса;</w:t>
      </w:r>
    </w:p>
    <w:p>
      <w:pPr>
        <w:pStyle w:val="Normal"/>
        <w:widowControl/>
        <w:numPr>
          <w:ilvl w:val="0"/>
          <w:numId w:val="9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категории MEDA (по согласованию с Представителем Перевозчика)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необходимое количество автобусов для доставки пассажиров экономического класса от аэровокзала до борта ВС из расчета не более 80% в зимний период и 90% в летний период от максимальной вместимости одного автобус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ботка багажа по прилету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наличие сотрудников службы розыска багажа на рабочих местах до момента начала выдачи пассажирам первого места багажа с рейса.</w:t>
      </w:r>
    </w:p>
    <w:p>
      <w:pPr>
        <w:pStyle w:val="Normal"/>
        <w:widowControl/>
        <w:numPr>
          <w:ilvl w:val="2"/>
          <w:numId w:val="12"/>
        </w:numPr>
        <w:ind w:left="0" w:firstLine="567"/>
        <w:rPr/>
      </w:pPr>
      <w:r>
        <w:rPr>
          <w:sz w:val="28"/>
          <w:szCs w:val="28"/>
          <w:lang w:val="ru-RU"/>
        </w:rPr>
        <w:t xml:space="preserve">При обнаружении неисправности багажа (неприбытие/недостача/ повреждение) Обслуживающая компания обязуется оформить все необходимые документы (коммерческий акт, </w:t>
      </w:r>
      <w:r>
        <w:rPr>
          <w:sz w:val="28"/>
          <w:szCs w:val="28"/>
        </w:rPr>
        <w:t>PIR</w:t>
      </w:r>
      <w:r>
        <w:rPr>
          <w:sz w:val="28"/>
          <w:szCs w:val="28"/>
          <w:lang w:val="ru-RU"/>
        </w:rPr>
        <w:t>), а также провести местный розыск в течение 20 минут с момента выявления факта неприбытия/недостачи багажа в 80% случаев.</w:t>
      </w:r>
    </w:p>
    <w:p>
      <w:pPr>
        <w:pStyle w:val="Normal"/>
        <w:tabs>
          <w:tab w:val="clear" w:pos="420"/>
          <w:tab w:val="left" w:pos="6379" w:leader="none"/>
        </w:tabs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379" w:leader="none"/>
        </w:tabs>
        <w:ind w:firstLine="567"/>
        <w:jc w:val="left"/>
        <w:rPr/>
      </w:pPr>
      <w:r>
        <w:rPr>
          <w:sz w:val="28"/>
          <w:szCs w:val="28"/>
          <w:lang w:val="ru-RU"/>
        </w:rPr>
        <w:t>Стандарт                                         Цель</w:t>
      </w:r>
    </w:p>
    <w:p>
      <w:pPr>
        <w:pStyle w:val="Normal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случаев неисправности багажа (вылет): 6 на 1000 РАХ             0,3 %</w:t>
      </w:r>
    </w:p>
    <w:p>
      <w:pPr>
        <w:pStyle w:val="Normal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реждение багажа                               0,2 %               0,01%</w:t>
      </w:r>
    </w:p>
    <w:p>
      <w:pPr>
        <w:pStyle w:val="Normal"/>
        <w:ind w:firstLine="567"/>
        <w:jc w:val="left"/>
        <w:rPr/>
      </w:pPr>
      <w:r>
        <w:rPr>
          <w:sz w:val="28"/>
          <w:szCs w:val="28"/>
          <w:lang w:val="ru-RU"/>
        </w:rPr>
        <w:t>- потеря                                           0 %                  0 %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2"/>
        </w:numPr>
        <w:ind w:left="0" w:firstLine="567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СЛУЖИВАНИЕ ПАССАЖИРОВ ПО ВЫЛЕТУ</w:t>
      </w:r>
    </w:p>
    <w:p>
      <w:pPr>
        <w:pStyle w:val="Normal"/>
        <w:widowControl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страция пассажиров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 xml:space="preserve">Обслуживающая компания обеспечивает информационное обслуживание пассажиров в зоне регистрации, в том числе объявления по громкоговорящей связи: </w:t>
      </w:r>
    </w:p>
    <w:p>
      <w:pPr>
        <w:pStyle w:val="Normal"/>
        <w:widowControl/>
        <w:numPr>
          <w:ilvl w:val="0"/>
          <w:numId w:val="14"/>
        </w:numPr>
        <w:ind w:left="0" w:firstLine="567"/>
        <w:rPr/>
      </w:pPr>
      <w:r>
        <w:rPr>
          <w:sz w:val="28"/>
          <w:szCs w:val="28"/>
          <w:lang w:val="ru-RU"/>
        </w:rPr>
        <w:t>На русском языке;</w:t>
      </w:r>
    </w:p>
    <w:p>
      <w:pPr>
        <w:pStyle w:val="Normal"/>
        <w:widowControl/>
        <w:numPr>
          <w:ilvl w:val="0"/>
          <w:numId w:val="14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нглийском языке;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еспечивает оформление стоек регистрации пассажиров и багажа. На мониторах стоек регистрации на рейсы АК указывается информация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autoSpaceDE w:val="false"/>
        <w:ind w:left="567" w:hanging="0"/>
        <w:rPr/>
      </w:pPr>
      <w:r>
        <w:rPr>
          <w:sz w:val="28"/>
          <w:szCs w:val="28"/>
          <w:lang w:val="ru-RU"/>
        </w:rPr>
        <w:t>логотип и заставка АК в соответствии с технической и графической спецификой перевозчик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autoSpaceDE w:val="false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ер рейса;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autoSpaceDE w:val="false"/>
        <w:ind w:left="567" w:hanging="0"/>
        <w:rPr/>
      </w:pPr>
      <w:r>
        <w:rPr>
          <w:sz w:val="28"/>
          <w:szCs w:val="28"/>
          <w:lang w:val="ru-RU"/>
        </w:rPr>
        <w:t>время вылет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51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кл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служ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ссажиров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Style w:val="Cfs1"/>
          <w:sz w:val="28"/>
          <w:szCs w:val="28"/>
          <w:lang w:val="ru-RU"/>
        </w:rPr>
        <w:t>Обслуживающая компания обязуется обеспечить открытие стоек регистрации за 3 часа до времени вылета по расписанию на международных рейсах и за 2 часа до времени вылета по расписанию на внутренних рейсах, стойки должны быть готовы, включая наличие персонала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Обслуживающая компания должна предоставить необходимое число стоек регистрации для пассажиров экономического класса, причем на одну стойку регистрации должно приходиться не более 50 пассажиров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предоставить отдельные стойки регистрации для пассажиров бизнес класса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Обслуживающая компания должна обеспечить, чтобы время ожидания в очереди для регистрации удовлетворяло бы следующим критериям: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993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бизнес -класса – не более 5 минут, число пассажиров в очереди – не более 3 человек;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993" w:leader="none"/>
        </w:tabs>
        <w:ind w:left="567" w:hanging="0"/>
        <w:rPr/>
      </w:pPr>
      <w:r>
        <w:rPr>
          <w:sz w:val="28"/>
          <w:szCs w:val="28"/>
          <w:lang w:val="ru-RU"/>
        </w:rPr>
        <w:t>Пассажиры экономического класса – не более 20 минут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должна обеспечить, чтобы среднее время регистрации пассажира не превышало 1,5 минут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граничивает (прекращает) доступ в стерильную зону пассажиров внутренних рейсов за 25 минут до расчетного времени вылета рейса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служивание пассажиров при выходе на посадку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открытие выходов на посадку и начало посадки пассажиров согласно ТГО ВС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луживающая компания обязуется обеспечить информационное обслуживание пассажиров на выходе на посадку, в том числе объявления по громкоговорящей связи: 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усском языке;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английском языке. 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производить проверку посадочных талонов, выданных пассажирам, перед посадкой в автобус / перед выходом на телескопический трап.</w:t>
      </w:r>
    </w:p>
    <w:p>
      <w:pPr>
        <w:pStyle w:val="Normal"/>
        <w:widowControl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служивающая компания обязуется обеспечить доставку отдельным транспортом от аэровокзала до борта ВС следующие категории пассажиров:</w:t>
      </w:r>
    </w:p>
    <w:p>
      <w:pPr>
        <w:pStyle w:val="Normal"/>
        <w:widowControl/>
        <w:numPr>
          <w:ilvl w:val="0"/>
          <w:numId w:val="9"/>
        </w:numPr>
        <w:ind w:left="0" w:firstLine="567"/>
        <w:rPr/>
      </w:pPr>
      <w:r>
        <w:rPr>
          <w:sz w:val="28"/>
          <w:szCs w:val="28"/>
          <w:lang w:val="ru-RU"/>
        </w:rPr>
        <w:t>Пассажиры VIP,</w:t>
      </w:r>
    </w:p>
    <w:p>
      <w:pPr>
        <w:pStyle w:val="Normal"/>
        <w:widowControl/>
        <w:numPr>
          <w:ilvl w:val="0"/>
          <w:numId w:val="9"/>
        </w:numPr>
        <w:ind w:left="0" w:firstLine="567"/>
        <w:rPr/>
      </w:pPr>
      <w:r>
        <w:rPr>
          <w:sz w:val="28"/>
          <w:szCs w:val="28"/>
          <w:lang w:val="ru-RU"/>
        </w:rPr>
        <w:t>Пассажиры бизнес класса;</w:t>
      </w:r>
    </w:p>
    <w:p>
      <w:pPr>
        <w:pStyle w:val="Normal"/>
        <w:widowControl/>
        <w:numPr>
          <w:ilvl w:val="0"/>
          <w:numId w:val="9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категории MEDA (по согласованию с Представителем Перевозчика)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необходимое количество автобусов для доставки пассажиров экономического класса от аэровокзала до борта ВС из расчета не более 80% в зимний период и 90% в летний период от максимальной вместимости одного автобус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время ожидания пассажиров в автобусе на стоянке не более 3 минут до начала посадки на борт ВС.</w:t>
      </w:r>
    </w:p>
    <w:p>
      <w:pPr>
        <w:pStyle w:val="Normal"/>
        <w:widowControl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Обслуживающая компания обязуется обеспечить посадку</w:t>
      </w:r>
      <w:r>
        <w:rPr>
          <w:sz w:val="28"/>
          <w:szCs w:val="28"/>
          <w:lang w:val="ru-RU" w:eastAsia="en-US"/>
        </w:rPr>
        <w:t xml:space="preserve"> пассажиров на борт ВС в следующей очередности: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категории MEDA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экономического класса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бизнес класса;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ы VIP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окончание посадки на борт ВС  не позднее чем за 5 минут до расчетного времени вылета рейс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2"/>
        </w:numPr>
        <w:ind w:left="0" w:firstLine="567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СЛУЖИВАНИЕ БАГАЖА</w:t>
      </w:r>
    </w:p>
    <w:p>
      <w:pPr>
        <w:pStyle w:val="Normal"/>
        <w:widowControl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грузка багажа с борта ВС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о</w:t>
      </w:r>
      <w:r>
        <w:rPr>
          <w:sz w:val="28"/>
          <w:szCs w:val="28"/>
          <w:lang w:val="ru-RU" w:eastAsia="en-US"/>
        </w:rPr>
        <w:t xml:space="preserve">кончание выгрузки багажа не позднее чем через 40 минут </w:t>
      </w:r>
      <w:r>
        <w:rPr>
          <w:sz w:val="28"/>
          <w:szCs w:val="28"/>
          <w:lang w:val="ru-RU"/>
        </w:rPr>
        <w:t>после установки ВС на стоянку.</w:t>
      </w:r>
    </w:p>
    <w:p>
      <w:pPr>
        <w:pStyle w:val="Normal"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дача багажа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доставку первого места багажа в зону выдачи багажа в аэровокзале не позднее чем через 20 минут при безконтейнерном способе перевозки и не позднее чем через 25 минут при контейнерном способе перевозки с момента установки ВС на стоянку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доставку последнего места багажа на ленту транспортера выдачи багажа в аэровокзале не позднее, чем через 40 минут после установки ВС на стоянку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луживающая компания обязуется обеспечить выдачу багажа, отмеченного бирками </w:t>
      </w:r>
      <w:r>
        <w:rPr>
          <w:sz w:val="28"/>
          <w:szCs w:val="28"/>
        </w:rPr>
        <w:t>VIP</w:t>
      </w:r>
      <w:r>
        <w:rPr>
          <w:sz w:val="28"/>
          <w:szCs w:val="28"/>
          <w:lang w:val="ru-RU"/>
        </w:rPr>
        <w:t xml:space="preserve"> и PRIORITY, всегда в первую очередь, при условии правильной загрузки в аэропорту вылет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ы на выдачу багажа по прилету в Международный аэропорт «Уфа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3"/>
        <w:gridCol w:w="1567"/>
        <w:gridCol w:w="48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начала выдачи багаж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окончания выдачи багаж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установке ВС под телетрап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минут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минут**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кончание выдачи багажа продлевается на 1 минуту на каждые 11 мест, начиная с 111 места.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Без учета негабаритного багажа и стекла.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Без учета досмотра багажа кинологической службой таможни.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установке ВС не под телетра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  <w:lang w:val="ru-RU"/>
              </w:rPr>
              <w:t>25 минут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"/>
              <w:jc w:val="left"/>
              <w:rPr/>
            </w:pPr>
            <w:r>
              <w:rPr>
                <w:sz w:val="28"/>
                <w:szCs w:val="28"/>
                <w:lang w:val="ru-RU"/>
              </w:rPr>
              <w:t>40 минут**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кончание выдачи багажа продлевается на 1 минуту на каждые 11 мест, начиная с 111 места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Без учета негабаритного багажа и стекла.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Без учета досмотра багажа кинологической службой таможни.</w:t>
            </w:r>
          </w:p>
        </w:tc>
      </w:tr>
    </w:tbl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/>
      </w:pPr>
      <w:r>
        <w:rPr>
          <w:b/>
          <w:sz w:val="28"/>
          <w:szCs w:val="28"/>
          <w:lang w:val="ru-RU"/>
        </w:rPr>
        <w:t>Недоставленный/засланный багаж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количество мест недоставленного/засланного зарегистрированного багажа не более одного на 1000 мест багаж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грузка багажа на борт ВС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загрузку на борт ВС последнего места багажа / последнего контейнера с багажом не позднее чем за 5 минут до расчетного времени вылета рейса.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загрузку на борт ВС багаж особых категорий пассажиров отдельно от остального багажа (при контейнерной перевозке – в отдельный контейнер) в последнюю очередь и таким образом, чтобы он мог быть разгружен в аэропорту в первую очередь, в следующей очередности, согласно типу ВС:</w:t>
      </w:r>
    </w:p>
    <w:p>
      <w:pPr>
        <w:pStyle w:val="2SLA1"/>
        <w:numPr>
          <w:ilvl w:val="0"/>
          <w:numId w:val="13"/>
        </w:numPr>
        <w:ind w:left="0" w:firstLine="567"/>
        <w:rPr/>
      </w:pPr>
      <w:r>
        <w:rPr>
          <w:sz w:val="28"/>
          <w:szCs w:val="28"/>
        </w:rPr>
        <w:t>Багаж, отмеченный бирками PRIORITY;</w:t>
      </w:r>
    </w:p>
    <w:p>
      <w:pPr>
        <w:pStyle w:val="2SLA1"/>
        <w:numPr>
          <w:ilvl w:val="0"/>
          <w:numId w:val="1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рансферный багажа;</w:t>
      </w:r>
    </w:p>
    <w:p>
      <w:pPr>
        <w:pStyle w:val="2SLA1"/>
        <w:numPr>
          <w:ilvl w:val="0"/>
          <w:numId w:val="1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агаж, отмеченный бирками VIP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контейнеров и загрузке животных соблюдать в соответствии с действующими технологиями Перевозчика.</w:t>
      </w:r>
    </w:p>
    <w:p>
      <w:pPr>
        <w:pStyle w:val="Normal"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нятие багажа с борта ВС 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снятие багажа с борта ВС за время не более 20 минут с момента подачи команды на поиск багажа до момента снятия багаж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тавка багажа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задержки, доставка багажа будет обеспечиваться третьей стороной по отдельно заключенному договору с Перевозчиком.</w:t>
      </w:r>
    </w:p>
    <w:p>
      <w:pPr>
        <w:pStyle w:val="Normal"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2"/>
        </w:numPr>
        <w:ind w:left="0" w:firstLine="567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СЛУЖИВАНИЕ ГРУЗА / ПОЧТЫ</w:t>
      </w:r>
    </w:p>
    <w:p>
      <w:pPr>
        <w:pStyle w:val="Normal"/>
        <w:widowControl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грузка груза / почты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 w:eastAsia="en-US"/>
        </w:rPr>
        <w:t>Обслуживающая компания обязуется обеспечить окончание выгрузки груза и почты в соответствии с технологическим графиком Международного аэропорта «Уфа» в пределах времени разворота ВС.</w:t>
      </w:r>
    </w:p>
    <w:p>
      <w:pPr>
        <w:pStyle w:val="Normal"/>
        <w:widowControl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дача груза</w:t>
      </w:r>
    </w:p>
    <w:p>
      <w:pPr>
        <w:pStyle w:val="Normal"/>
        <w:widowControl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служивающая компания обязуется обеспечить доступ к документам, грузу/почте для грузополучателя или агента на внутренних воздушных линиях не позднее чем через 5 часов после установки ВС на стоянку, на международных воздушных линиях не позднее чем через 6 часов после установки ВС на стоянку.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/>
      </w:pPr>
      <w:r>
        <w:rPr>
          <w:b/>
          <w:sz w:val="28"/>
          <w:szCs w:val="28"/>
          <w:lang w:val="ru-RU"/>
        </w:rPr>
        <w:t>Недоставленный/ засланный груз / почта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максимальное количество недоставленного/засланного груза / почты не более одной тонны на 1000 тонн отправленных грузов / почты.</w:t>
      </w:r>
    </w:p>
    <w:p>
      <w:pPr>
        <w:pStyle w:val="Normal"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грузка груза / почты на борт ВС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 xml:space="preserve">Обслуживающая компания обязуется обеспечить загрузку на борт ВС последнего места груза, последнего контейнера с грузом, </w:t>
      </w:r>
      <w:r>
        <w:rPr>
          <w:sz w:val="28"/>
          <w:szCs w:val="28"/>
          <w:lang w:val="ru-RU" w:eastAsia="en-US"/>
        </w:rPr>
        <w:t>почты в соответствии с технологическим графиком Международного аэропорта «Уфа», в пределах времени разворота ВС.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1"/>
          <w:numId w:val="12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ументы на груз / почту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доставку документов на груз/ почту на борт ВС одновременно с доставкой груза/почты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0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СЛУЖИВАНИЕ ВС НА ПЕРРОНЕ</w:t>
      </w:r>
    </w:p>
    <w:p>
      <w:pPr>
        <w:pStyle w:val="Normal"/>
        <w:widowControl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0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ет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доставить на стоянку необходимое оборудование для наземного обслуживания ВС не позднее, чем за 2 минуты до установки ВС на стоянку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нахождение необходимого персонала на стоянке к моменту заруливания ВС на стоянку.</w:t>
      </w:r>
    </w:p>
    <w:p>
      <w:pPr>
        <w:pStyle w:val="Normal"/>
        <w:widowControl/>
        <w:ind w:firstLine="567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установку телескопических трапов /самоходных трапов к дверям ВС не позднее чем через 4 минуты после установки ВС на место стоянки.</w:t>
      </w:r>
    </w:p>
    <w:p>
      <w:pPr>
        <w:pStyle w:val="Normal"/>
        <w:widowControl/>
        <w:ind w:firstLine="567"/>
        <w:rPr>
          <w:b/>
          <w:b/>
          <w:strike/>
          <w:sz w:val="28"/>
          <w:szCs w:val="28"/>
          <w:lang w:val="ru-RU"/>
        </w:rPr>
      </w:pPr>
      <w:r>
        <w:rPr>
          <w:b/>
          <w:strike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0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мальное время стоянки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должна делать все возможное, чтобы свести к минимуму время наземного обслуживания в случае позднего прибытия рейс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0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емный источник питания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предоставление наземного источника питания не позднее чем через 15 минут после запроса на его использование, полученное от экипажа или представителя Перевозчик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0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равка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 xml:space="preserve">Заправка топливом должна быть начата не позднее, чем за 60 минут до расчетного времени вылета рейса (при выполнении начального рейса). 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авка топливом должна быть закончена не позднее, чем за 40 минут до расчетного времени вылета рейс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0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рытие дверей и отгон трапов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закрытие дверей ВС и отгон трапов не позднее, чем за 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инут до расчетного времени вылета рейса.</w:t>
      </w:r>
    </w:p>
    <w:p>
      <w:pPr>
        <w:pStyle w:val="Normal"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0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ксировка ВС</w:t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наличие тягача и буксировочного водила на стоянке ВС не позднее, чем за 1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инут до расчетного времени отправления рейс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вать начало буксировки ВС на позицию не позднее, чем за 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минут до расчетного времени отправления рейса. 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0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ивооблединительная обработка</w:t>
      </w:r>
    </w:p>
    <w:p>
      <w:pPr>
        <w:pStyle w:val="1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ая компания обязуется обеспечить ПОО ВС в соответствии с рекомендациями фирмы-производителя ВС и заявкой Перевозчика.</w:t>
      </w:r>
    </w:p>
    <w:p>
      <w:pPr>
        <w:pStyle w:val="1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тивообледенительной обработки (ПОО) ВС Обслуживающая компания обязуется обеспечить достаточное количество спецтехники (Деайсеров).</w:t>
      </w:r>
    </w:p>
    <w:p>
      <w:pPr>
        <w:pStyle w:val="11"/>
        <w:tabs>
          <w:tab w:val="clear" w:pos="4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бслуживающая компания обязуется обеспечить начало процедуры ПОО не позднее чем через 5 минут после установки ВС на специально оговоренную для указанной процедуры стоянку. Контроль ПОО осуществляется Поставщиком услуг.</w:t>
      </w:r>
    </w:p>
    <w:p>
      <w:pPr>
        <w:pStyle w:val="Normal"/>
        <w:widowControl/>
        <w:ind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0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уск СУ от наземного источника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предоставить подключение устройства для наземного запуска СУ ВС не позднее чем через 20 минут после запроса на его использование, полученное от экипажа или Представителя Перевозчика.</w:t>
      </w:r>
    </w:p>
    <w:p>
      <w:pPr>
        <w:pStyle w:val="Normal"/>
        <w:widowControl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993" w:leader="none"/>
        </w:tabs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И ПОЛЕТНАЯ ДОКУМЕНТАЦИЯ</w:t>
      </w:r>
    </w:p>
    <w:p>
      <w:pPr>
        <w:pStyle w:val="Normal"/>
        <w:widowControl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1"/>
        </w:numPr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тавка рейсовой документации на борт ВС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подготовку и доставку на борт ВС комплекта рейсовой документации:</w:t>
      </w:r>
    </w:p>
    <w:p>
      <w:pPr>
        <w:pStyle w:val="Normal"/>
        <w:widowControl/>
        <w:numPr>
          <w:ilvl w:val="0"/>
          <w:numId w:val="15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ая загрузочная ведомость (Loadsheet) – 2 экземпляра;</w:t>
      </w:r>
    </w:p>
    <w:p>
      <w:pPr>
        <w:pStyle w:val="F1"/>
        <w:widowControl/>
        <w:numPr>
          <w:ilvl w:val="0"/>
          <w:numId w:val="15"/>
        </w:numPr>
        <w:ind w:left="0" w:firstLine="567"/>
        <w:outlineLvl w:val="0"/>
        <w:rPr/>
      </w:pPr>
      <w:r>
        <w:rPr>
          <w:szCs w:val="28"/>
        </w:rPr>
        <w:t>Манифест пассажирский (</w:t>
      </w:r>
      <w:r>
        <w:rPr>
          <w:szCs w:val="28"/>
          <w:lang w:val="en-US"/>
        </w:rPr>
        <w:t>Passenger</w:t>
      </w:r>
      <w:r>
        <w:rPr>
          <w:szCs w:val="28"/>
        </w:rPr>
        <w:t xml:space="preserve"> </w:t>
      </w:r>
      <w:r>
        <w:rPr>
          <w:szCs w:val="28"/>
          <w:lang w:val="en-US"/>
        </w:rPr>
        <w:t>Manifest</w:t>
      </w:r>
      <w:r>
        <w:rPr>
          <w:szCs w:val="28"/>
        </w:rPr>
        <w:t>) – 1 экземпляра;</w:t>
      </w:r>
    </w:p>
    <w:p>
      <w:pPr>
        <w:pStyle w:val="F1"/>
        <w:widowControl/>
        <w:numPr>
          <w:ilvl w:val="0"/>
          <w:numId w:val="15"/>
        </w:numPr>
        <w:ind w:left="0" w:firstLine="567"/>
        <w:outlineLvl w:val="0"/>
        <w:rPr>
          <w:szCs w:val="28"/>
        </w:rPr>
      </w:pPr>
      <w:r>
        <w:rPr>
          <w:szCs w:val="28"/>
        </w:rPr>
        <w:t>Иная документация – по согласованию с Перевозчиком;</w:t>
      </w:r>
    </w:p>
    <w:p>
      <w:pPr>
        <w:pStyle w:val="F1"/>
        <w:widowControl/>
        <w:numPr>
          <w:ilvl w:val="0"/>
          <w:numId w:val="15"/>
        </w:numPr>
        <w:ind w:left="0" w:firstLine="567"/>
        <w:outlineLvl w:val="0"/>
        <w:rPr>
          <w:szCs w:val="28"/>
        </w:rPr>
      </w:pPr>
      <w:r>
        <w:rPr>
          <w:szCs w:val="28"/>
        </w:rPr>
        <w:t>Список спецпитания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ru-RU"/>
        </w:rPr>
        <w:t>Обслуживающая компания обязуется обеспечить доставку на борт ВС комплекта рейсовой документации не позднее, чем за 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инут до расчетного времени вылета рейса.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1"/>
        </w:numPr>
        <w:ind w:left="0" w:firstLine="567"/>
        <w:rPr/>
      </w:pPr>
      <w:r>
        <w:rPr>
          <w:b/>
          <w:sz w:val="28"/>
          <w:szCs w:val="28"/>
          <w:lang w:val="ru-RU"/>
        </w:rPr>
        <w:t>Отправление документации в головной офис Перевозчика</w:t>
      </w:r>
    </w:p>
    <w:p>
      <w:pPr>
        <w:pStyle w:val="Normal"/>
        <w:widowControl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ющая компания обязуется обеспечить передачу следующего комплекта перевозочной документации представителям Перевозчика не позднее даты выполнения следующего за отчетным рейса: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тные купоны авиабилетов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оны MCO, EBT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Loadsheet – 1 экземпляр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ский манифест – 1 экземпляр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ассажиров с электронными билетами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FIM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документы, используемые при оформлении пассажиров и багажа на рейс – по согласованию с Перевозчиком.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993" w:leader="none"/>
        </w:tabs>
        <w:spacing w:before="240" w:after="240"/>
        <w:ind w:left="465" w:hanging="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НКЦ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/>
        </w:rPr>
        <w:t xml:space="preserve">12.1.  </w:t>
      </w:r>
      <w:r>
        <w:rPr>
          <w:sz w:val="28"/>
          <w:szCs w:val="28"/>
          <w:lang w:val="ru-RU" w:eastAsia="ar-SA"/>
        </w:rPr>
        <w:t>Перевозчик обязан уплатить Обслуживающей компании штраф за каждое  следующее нарушение в соответствующем размере: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61"/>
        <w:gridCol w:w="19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штрафа (руб.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479" w:leader="none"/>
              </w:tabs>
              <w:spacing w:lineRule="auto" w:line="276"/>
              <w:ind w:left="33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безопасности полетов:</w:t>
            </w:r>
          </w:p>
          <w:p>
            <w:pPr>
              <w:pStyle w:val="Normal"/>
              <w:tabs>
                <w:tab w:val="clear" w:pos="420"/>
                <w:tab w:val="left" w:pos="479" w:leader="none"/>
              </w:tabs>
              <w:spacing w:lineRule="auto" w:line="276"/>
              <w:ind w:left="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30% от </w:t>
            </w:r>
            <w:r>
              <w:rPr>
                <w:sz w:val="26"/>
                <w:szCs w:val="26"/>
                <w:lang w:val="ru-RU"/>
              </w:rPr>
              <w:t>суммы ущерб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циденты по вине Перевозч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рча оборудования (зданий, сооружений) по вине Перевозч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реждение спецтранспорта, средств наземного оборудования по вине Перевозчик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По авиационной безопасности: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существление Перевозчиком своих функций на перроне без сигнальных жилетов (нарушение требований п.1 РД Руководителя Росавиации от 22.10.2009г. №220615)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блюдение внутриобъектового режим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При  обслуживании пассажиров и багаж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оставление пассажирам задержанных рейсов обязательных услуг, согласно приказу МТ РФ №82 от 28.06.2007г.                                      (не предоставление гарантийного письма на оплату при отсутствии представителя Перевозчик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ление регистрации в связи с ожиданием пассажира (группы пассажиров)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воевременное предоставление или отсутствие информации о коммерческой загрузке прилетающих рейсов в вылетных телеграмма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D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S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ассажиры с ОФВ, несопровождаемые дети, детские и инвалидные коляски и т.д.) по каналу SITA или на электронный адрес более 20% за месяц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>
          <w:trHeight w:val="6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ottom"/>
              <w:rPr>
                <w:rStyle w:val="Cfs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ушение </w:t>
            </w:r>
            <w:r>
              <w:rPr>
                <w:rStyle w:val="Cfs1"/>
                <w:sz w:val="24"/>
                <w:szCs w:val="24"/>
                <w:lang w:val="ru-RU"/>
              </w:rPr>
              <w:t>Правил загрузки прямого и транзитного багажа (РЦЗ-83 Руководство по центровке и загрузке самолетов ГА).</w:t>
            </w:r>
          </w:p>
          <w:p>
            <w:pPr>
              <w:pStyle w:val="Normal"/>
              <w:shd w:fill="FFFFFF" w:val="clear"/>
              <w:spacing w:lineRule="atLeast" w:line="240"/>
              <w:textAlignment w:val="bottom"/>
              <w:rPr>
                <w:sz w:val="24"/>
                <w:szCs w:val="24"/>
                <w:lang w:val="ru-RU"/>
              </w:rPr>
            </w:pPr>
            <w:r>
              <w:rPr>
                <w:bCs/>
                <w:vanish/>
                <w:sz w:val="24"/>
                <w:szCs w:val="24"/>
                <w:lang w:val="ru-RU"/>
              </w:rPr>
              <w:t xml:space="preserve">Примеч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исправность напольной механизации при контейнерной погрузке багажа (груза)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ottom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исправность люков багажно-грузовых отсеков.</w:t>
            </w:r>
          </w:p>
          <w:p>
            <w:pPr>
              <w:pStyle w:val="Normal"/>
              <w:shd w:fill="FFFFFF" w:val="clear"/>
              <w:spacing w:lineRule="atLeast" w:line="240"/>
              <w:textAlignment w:val="bottom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ottom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предоставление информации о структурных и технических ограничениях багажно-грузовых отсеков ВС.</w:t>
            </w:r>
          </w:p>
          <w:p>
            <w:pPr>
              <w:pStyle w:val="Normal"/>
              <w:shd w:fill="FFFFFF" w:val="clear"/>
              <w:spacing w:lineRule="atLeast" w:line="240"/>
              <w:textAlignment w:val="bottom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D</w:t>
            </w:r>
            <w:r>
              <w:rPr>
                <w:b/>
                <w:sz w:val="26"/>
                <w:szCs w:val="26"/>
                <w:lang w:val="ru-RU"/>
              </w:rPr>
              <w:t>. По регулярности полетов и задержкам рейс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задержку рейса по вине Перевозчика/представительства Перевозчика согласно стандартных кодов ИАТА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A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la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d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H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0), влияющую на качество обслуживания пассажиро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ТГО ВС (позднее прибытие экипажей на борт ВС, позднее начало/завершение наземного и коммерческого обслуживания)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слотов международных рейсов (прибытие ВС раньше планового времени более на 20 мин., позже на 20 мин.), влияющее на распределение ресурсов Обслуживающей компании и ка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я пассажиро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слотов (отмены/задержки рейсов при наличии коммерческой загрузки), влияющее на качество обслуживания пассажиро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аз от прибытия или позднее прибытие (более 4-х часов) представителя Перевозчика в ПДС Обслуживающей компании для согласования причины задержки в акте на задержку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. По обслуживанию ВС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Открытие багажных, грузовых люков ВС типа ____________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ля выгрузки багажа/груза/почты позднее, чем через пять минут после установки трапа (в случае отсутствия тех.состава Перевозчика или сторонней обслуживающей организаци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предоставление актуальной технологической документации регламентирующих обслуживание ВС, пассажиров, багажа и грузо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 xml:space="preserve">Несвоевременное предоставление (позднее, чем за 2 недели до начала производства полетов) актуальных </w:t>
            </w:r>
            <w:r>
              <w:rPr>
                <w:sz w:val="26"/>
                <w:szCs w:val="26"/>
              </w:rPr>
              <w:t>AHM</w:t>
            </w:r>
            <w:r>
              <w:rPr>
                <w:sz w:val="26"/>
                <w:szCs w:val="26"/>
                <w:lang w:val="ru-RU"/>
              </w:rPr>
              <w:t xml:space="preserve">, центровочных графиков и данных необходимых для центровки ВС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своевременный запрос Перевозчика на доработку программного обеспечения для автоматизированного расчёта центровки ВС (позднее, чем за 2 недели до начала производства полетов)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руливание ВС на МС, не планируемое под данный рейс (по вине экипажа В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оимость услуги по буксировке ВС на 500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руливание/недоруливание ВС линии остановки колеса передней стойки шасси на МС (по вине экипажа ВС), приведшие к невозможности установки телескопического тра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% стоимости услуги по буксировке ВС на 500м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В случае непунктуального и/или нерегулярного исполнения в течение сезона (согласованного периода) более 20 % подтвержденных Обслуживающей компанией слотов для определенного рейса, Обслуживающая компания  имеет право лишить данный рейс Перевозчика «исторического статуса» и предложить альтернативный слот. </w:t>
      </w:r>
    </w:p>
    <w:p>
      <w:pPr>
        <w:pStyle w:val="Normal1"/>
        <w:tabs>
          <w:tab w:val="clear" w:pos="420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пунктуальности прибытия рейса считается отклонение на 25 минут и более от времени прибытия ВС по расписанию (время прибытия воздушного судна на МС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 В случае необоснованного отклонения от технологического графика обслуживания (ТГО) при обслуживании пассажиров и воздушных судов Перевозчика со стороны служб Обслуживающей компании более чем на 25 минут, Обслуживающая компания  обязана снизить действующую в Международном аэропорту «Уфа» (в соответствии с Прейскурантом по наземному обслуживанию ВС на дату совершения нарушения) стоимость услуг по рейсу, обслуженному с нарушением, на 10 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В случае некачественного обслуживания пассажиров и воздушных судов Перевозчика службами Обслуживающей компании, Обслуживающая компания  обязана снизить действующую в Международном аэропорту «Уфа» (в соответствии с Прейскурантом по наземному обслуживанию ВС на дату совершения нарушения) стоимость услуг по рейсу, обслуженному с нарушением, на 10 %.</w:t>
      </w:r>
    </w:p>
    <w:p>
      <w:pPr>
        <w:pStyle w:val="Normal1"/>
        <w:tabs>
          <w:tab w:val="clear" w:pos="420"/>
          <w:tab w:val="left" w:pos="0" w:leader="none"/>
          <w:tab w:val="left" w:pos="1134" w:leader="none"/>
        </w:tabs>
        <w:spacing w:lineRule="auto" w:line="2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К тарифам применяется ставка НДС, согласно действующему Налоговому законодательству РФ.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93" w:leader="none"/>
        </w:tabs>
        <w:ind w:left="0" w:firstLine="709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12.5. Обслуживающая компания несет ответственность за своевременное и качественное предоставление услуг, оказываемых Перевозчику.</w:t>
      </w:r>
    </w:p>
    <w:p>
      <w:pPr>
        <w:pStyle w:val="Normal"/>
        <w:widowControl/>
        <w:numPr>
          <w:ilvl w:val="0"/>
          <w:numId w:val="0"/>
        </w:numPr>
        <w:ind w:left="0" w:firstLine="709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12.6. По результатам ежемесячной оценки работы Обслуживающей компании определяется итоговая регулярность вылетов в течение месяца, зависящая от возможностей Обслуживающей компании соблюдать график по обслуживанию ВС.</w:t>
      </w:r>
    </w:p>
    <w:p>
      <w:pPr>
        <w:pStyle w:val="Normal"/>
        <w:widowControl/>
        <w:numPr>
          <w:ilvl w:val="0"/>
          <w:numId w:val="0"/>
        </w:numPr>
        <w:ind w:left="0" w:firstLine="709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993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ОК ДЕЙСТВИЯ  </w:t>
      </w:r>
    </w:p>
    <w:p>
      <w:pPr>
        <w:pStyle w:val="TextBody"/>
        <w:tabs>
          <w:tab w:val="clear" w:pos="420"/>
          <w:tab w:val="left" w:pos="993" w:leader="none"/>
        </w:tabs>
        <w:spacing w:before="0" w:after="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Соглашение вступает в силу с даты подписания Сторонами Стандартного соглашения о наземном обслуживании ВС и действует в течение срока его действия.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"/>
        <w:widowControl/>
        <w:numPr>
          <w:ilvl w:val="0"/>
          <w:numId w:val="11"/>
        </w:numPr>
        <w:ind w:left="0" w:firstLine="567"/>
        <w:rPr>
          <w:b/>
          <w:b/>
          <w:szCs w:val="28"/>
        </w:rPr>
      </w:pPr>
      <w:r>
        <w:rPr>
          <w:b/>
          <w:bCs/>
          <w:szCs w:val="28"/>
        </w:rPr>
        <w:t>ПРОЧИЕ УСЛОВИЯ</w:t>
      </w:r>
    </w:p>
    <w:p>
      <w:pPr>
        <w:pStyle w:val="F"/>
        <w:widowControl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8"/>
          <w:sz w:val="28"/>
          <w:szCs w:val="28"/>
          <w:lang w:eastAsia="en-US"/>
        </w:rPr>
        <w:t xml:space="preserve">Обслуживающая компания обязуется оказывать вышеуказанные услуги своевременно при условии отсутствия задержек рейсов. </w:t>
      </w:r>
    </w:p>
    <w:p>
      <w:pPr>
        <w:pStyle w:val="TextBody"/>
        <w:spacing w:before="0" w:after="0"/>
        <w:ind w:firstLine="567"/>
        <w:jc w:val="both"/>
        <w:rPr>
          <w:rStyle w:val="FontStyle18"/>
          <w:sz w:val="28"/>
          <w:szCs w:val="28"/>
          <w:lang w:eastAsia="en-US"/>
        </w:rPr>
      </w:pPr>
      <w:r>
        <w:rPr>
          <w:rStyle w:val="Cfs1"/>
          <w:sz w:val="28"/>
          <w:szCs w:val="28"/>
        </w:rPr>
        <w:t>В случае не предоставления Перевозчиком в необходимом количестве оборудования, задействованного в обслуживании пассажиров, в соответствии с его  Правилами перевозки багажа и ручной клади, претензии по качеству обслуживания в адрес Обслуживающей компании не принимаю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8"/>
          <w:sz w:val="28"/>
          <w:szCs w:val="28"/>
          <w:lang w:eastAsia="en-US"/>
        </w:rPr>
        <w:t xml:space="preserve">По результатам ежемесячной оценки работы Обслуживающей компании определяется итоговая регулярность вылетов в течение месяца, зависящая от возможностей Обслуживающей компании соблюдать график по обслуживанию самолет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8"/>
          <w:sz w:val="28"/>
          <w:szCs w:val="28"/>
          <w:lang w:eastAsia="en-US"/>
        </w:rPr>
        <w:t>Перевозчик имеет право провести аудит в Обслуживающей компании с целью проверки выполнения условий данного Соглашения об уровн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бслуживающая компания, как оператор по наземному обслуживанию, вправе отказать и/или перенести сроки проведения внешних аудитов со стороны Перевозчик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бслуживающая компания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мерческий директор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О «МАУ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_________________ Д.В. Никити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1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«Перевозчик»</w:t>
            </w:r>
          </w:p>
          <w:p>
            <w:pPr>
              <w:pStyle w:val="Normal"/>
              <w:ind w:left="176" w:right="281" w:firstLine="34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________________ ______________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TextBody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48" w:hanging="180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42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Стиль2 тело документа Знак"/>
    <w:qFormat/>
    <w:rPr>
      <w:rFonts w:eastAsia="ヒラギノ角ゴ Pro W3;Times New Roman"/>
      <w:color w:val="000000"/>
      <w:sz w:val="24"/>
    </w:rPr>
  </w:style>
  <w:style w:type="character" w:styleId="1">
    <w:name w:val="Обычный1 Знак"/>
    <w:qFormat/>
    <w:rPr>
      <w:rFonts w:eastAsia="ヒラギノ角ゴ Pro W3;Times New Roman"/>
      <w:color w:val="000000"/>
    </w:rPr>
  </w:style>
  <w:style w:type="character" w:styleId="Style16">
    <w:name w:val="Список в теле документа Знак"/>
    <w:qFormat/>
    <w:rPr>
      <w:rFonts w:eastAsia="ヒラギノ角ゴ Pro W3;Times New Roman"/>
      <w:color w:val="000000"/>
      <w:sz w:val="24"/>
    </w:rPr>
  </w:style>
  <w:style w:type="character" w:styleId="2SLA">
    <w:name w:val="Стиль2 список в SLA Знак"/>
    <w:qFormat/>
    <w:rPr>
      <w:kern w:val="2"/>
      <w:sz w:val="24"/>
      <w:szCs w:val="24"/>
      <w:lang w:eastAsia="zh-CN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Cfs1">
    <w:name w:val="cfs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kern w:val="0"/>
      <w:sz w:val="36"/>
      <w:lang w:val="ru-RU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kern w:val="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SimSun;宋体" w:hAnsi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SimSun;宋体" w:hAnsi="SimSun;宋体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SimSun;宋体" w:hAnsi="SimSun;宋体" w:cs="Arial"/>
      <w:sz w:val="18"/>
    </w:rPr>
  </w:style>
  <w:style w:type="paragraph" w:styleId="Style20">
    <w:name w:val="Текст выноски"/>
    <w:basedOn w:val="Normal"/>
    <w:qFormat/>
    <w:pPr/>
    <w:rPr>
      <w:sz w:val="18"/>
      <w:szCs w:val="18"/>
    </w:rPr>
  </w:style>
  <w:style w:type="paragraph" w:styleId="Style21">
    <w:name w:val="Текст примечания"/>
    <w:basedOn w:val="Normal"/>
    <w:qFormat/>
    <w:pPr>
      <w:jc w:val="left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rFonts w:eastAsia="Times New Roman"/>
      <w:kern w:val="0"/>
      <w:sz w:val="24"/>
      <w:szCs w:val="24"/>
      <w:lang w:val="ru-RU"/>
    </w:rPr>
  </w:style>
  <w:style w:type="paragraph" w:styleId="TextBodyIndent">
    <w:name w:val="Body Text Indent"/>
    <w:basedOn w:val="Normal"/>
    <w:pPr>
      <w:autoSpaceDE w:val="false"/>
      <w:jc w:val="left"/>
    </w:pPr>
    <w:rPr>
      <w:rFonts w:ascii="Tahoma" w:hAnsi="Tahoma" w:eastAsia="Times New Roman" w:cs="Tahoma"/>
      <w:kern w:val="0"/>
      <w:sz w:val="24"/>
      <w:szCs w:val="24"/>
      <w:lang w:val="ru-RU"/>
    </w:rPr>
  </w:style>
  <w:style w:type="paragraph" w:styleId="F">
    <w:name w:val="Основной текст%/F_x0002_"/>
    <w:basedOn w:val="Normal"/>
    <w:qFormat/>
    <w:pPr/>
    <w:rPr>
      <w:rFonts w:eastAsia="Times New Roman"/>
      <w:kern w:val="0"/>
      <w:sz w:val="28"/>
      <w:lang w:val="ru-RU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1">
    <w:name w:val="Основной текст%/F_"/>
    <w:basedOn w:val="Normal"/>
    <w:qFormat/>
    <w:pPr/>
    <w:rPr>
      <w:rFonts w:eastAsia="Times New Roman"/>
      <w:kern w:val="0"/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eastAsia="Times New Roman"/>
      <w:kern w:val="0"/>
      <w:sz w:val="16"/>
      <w:szCs w:val="16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192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192"/>
    </w:pPr>
    <w:rPr>
      <w:rFonts w:eastAsia="Times New Roman"/>
      <w:kern w:val="0"/>
      <w:sz w:val="24"/>
      <w:szCs w:val="24"/>
      <w:lang w:val="ru-RU"/>
    </w:rPr>
  </w:style>
  <w:style w:type="paragraph" w:styleId="Style161">
    <w:name w:val="Style16"/>
    <w:basedOn w:val="Normal"/>
    <w:qFormat/>
    <w:pPr>
      <w:autoSpaceDE w:val="false"/>
      <w:spacing w:lineRule="exact" w:line="192"/>
      <w:ind w:hanging="173"/>
    </w:pPr>
    <w:rPr>
      <w:rFonts w:eastAsia="Times New Roman"/>
      <w:kern w:val="0"/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21">
    <w:name w:val="Стиль2 тело документа"/>
    <w:basedOn w:val="11"/>
    <w:qFormat/>
    <w:pPr>
      <w:tabs>
        <w:tab w:val="clear" w:pos="4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567"/>
      <w:jc w:val="both"/>
    </w:pPr>
    <w:rPr>
      <w:sz w:val="24"/>
    </w:rPr>
  </w:style>
  <w:style w:type="paragraph" w:styleId="12">
    <w:name w:val="Стиль1"/>
    <w:basedOn w:val="11"/>
    <w:qFormat/>
    <w:pPr>
      <w:tabs>
        <w:tab w:val="clear" w:pos="420"/>
        <w:tab w:val="left" w:pos="149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94" w:hanging="360"/>
      <w:jc w:val="both"/>
    </w:pPr>
    <w:rPr>
      <w:sz w:val="24"/>
    </w:rPr>
  </w:style>
  <w:style w:type="paragraph" w:styleId="Style23">
    <w:name w:val="Список в теле документа"/>
    <w:basedOn w:val="Normal"/>
    <w:qFormat/>
    <w:pPr>
      <w:widowControl/>
      <w:numPr>
        <w:ilvl w:val="0"/>
        <w:numId w:val="8"/>
      </w:numPr>
      <w:tabs>
        <w:tab w:val="clear" w:pos="420"/>
        <w:tab w:val="left" w:pos="993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993" w:hanging="426"/>
    </w:pPr>
    <w:rPr>
      <w:rFonts w:eastAsia="ヒラギノ角ゴ Pro W3;Times New Roman"/>
      <w:color w:val="000000"/>
      <w:kern w:val="0"/>
      <w:sz w:val="24"/>
      <w:lang w:val="ru-RU"/>
    </w:rPr>
  </w:style>
  <w:style w:type="paragraph" w:styleId="2SLA1">
    <w:name w:val="Стиль2 список в SLA"/>
    <w:basedOn w:val="Normal"/>
    <w:qFormat/>
    <w:pPr>
      <w:widowControl/>
      <w:numPr>
        <w:ilvl w:val="0"/>
        <w:numId w:val="13"/>
      </w:numPr>
      <w:ind w:left="0" w:firstLine="567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3:00Z</dcterms:created>
  <dc:creator>Simon Liu</dc:creator>
  <dc:description/>
  <cp:keywords/>
  <dc:language>en-US</dc:language>
  <cp:lastModifiedBy>Пелешок Светлана Анатольевна</cp:lastModifiedBy>
  <cp:lastPrinted>2020-09-02T11:35:00Z</cp:lastPrinted>
  <dcterms:modified xsi:type="dcterms:W3CDTF">2024-09-09T06:03:00Z</dcterms:modified>
  <cp:revision>2</cp:revision>
  <dc:subject/>
  <dc:title>Flight Irregularities Handling Procedures</dc:title>
</cp:coreProperties>
</file>